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rPr/>
      </w:pPr>
      <w:r>
        <w:rPr>
          <w:rStyle w:val="StrongEmphasis"/>
          <w:rFonts w:cs="Times, Arial, Tahoma, sans-seri;Times New Roman" w:ascii="Times, Arial, Tahoma, sans-seri;Times New Roman" w:hAnsi="Times, Arial, Tahoma, sans-seri;Times New Roman"/>
          <w:b/>
          <w:color w:val="161922"/>
          <w:sz w:val="52"/>
        </w:rPr>
        <w:t>Rezultati konkursa za podršku</w:t>
      </w:r>
    </w:p>
    <w:p>
      <w:pPr>
        <w:pStyle w:val="Textbody1"/>
        <w:widowControl/>
        <w:spacing w:before="0" w:after="0"/>
        <w:rPr/>
      </w:pPr>
      <w:r>
        <w:rPr/>
      </w:r>
    </w:p>
    <w:p>
      <w:pPr>
        <w:pStyle w:val="Textbody1"/>
        <w:widowControl/>
        <w:spacing w:before="0" w:after="0"/>
        <w:rPr/>
      </w:pPr>
      <w:r>
        <w:rPr/>
      </w:r>
    </w:p>
    <w:p>
      <w:pPr>
        <w:pStyle w:val="Textbody1"/>
        <w:widowControl/>
        <w:spacing w:before="0" w:after="0"/>
        <w:rPr/>
      </w:pPr>
      <w:r>
        <w:rPr>
          <w:rStyle w:val="StrongEmphasis"/>
          <w:rFonts w:cs="inherit;Times New Roman" w:ascii="inherit;Times New Roman" w:hAnsi="inherit;Times New Roman"/>
          <w:color w:val="626262"/>
          <w:sz w:val="21"/>
        </w:rPr>
        <w:t>REZULTATI KONKURSA</w:t>
        <w:br/>
        <w:t>ZA PODRŠKU PROJEKTIMA ORGANIZACIJA CIVILNOG DRUŠTVA</w:t>
        <w:br/>
        <w:t>USMERENIM NA JAČANјE KAPACITETA DRUŠTVA U</w:t>
        <w:br/>
        <w:t>BORBI PROTIV KORUPCIJE</w:t>
      </w:r>
    </w:p>
    <w:p>
      <w:pPr>
        <w:pStyle w:val="Textbody1"/>
        <w:widowControl/>
        <w:spacing w:before="0" w:after="225"/>
        <w:rPr>
          <w:color w:val="626262"/>
        </w:rPr>
      </w:pPr>
      <w:r>
        <w:rPr>
          <w:color w:val="626262"/>
        </w:rPr>
        <w:t> </w:t>
      </w:r>
    </w:p>
    <w:p>
      <w:pPr>
        <w:pStyle w:val="Textbody1"/>
        <w:widowControl/>
        <w:spacing w:before="0" w:after="225"/>
        <w:jc w:val="both"/>
        <w:rPr>
          <w:rFonts w:ascii="Times, Arial, Tahoma, sans-seri;Times New Roman" w:hAnsi="Times, Arial, Tahoma, sans-seri;Times New Roman" w:cs="Times, Arial, Tahoma, sans-seri;Times New Roman"/>
          <w:color w:val="626262"/>
          <w:sz w:val="21"/>
        </w:rPr>
      </w:pP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Nakon isteka roka, u kome Agenciji nije podneta nijedna žalba na bodovnu rang-listu koju je utvrdila konkursna komisija u postupku ocenjivanja podnetih predloga projekata organizacija civilnog društva usmerenim na jačanje kapaciteta društva u borbi protiv korupcije, proglašen je pobednik konkursa objavlјenog 5. septembra 2011. godine.</w:t>
      </w:r>
    </w:p>
    <w:p>
      <w:pPr>
        <w:pStyle w:val="Textbody1"/>
        <w:widowControl/>
        <w:spacing w:before="0" w:after="225"/>
        <w:jc w:val="both"/>
        <w:rPr>
          <w:rFonts w:ascii="Times, Arial, Tahoma, sans-seri;Times New Roman" w:hAnsi="Times, Arial, Tahoma, sans-seri;Times New Roman" w:cs="Times, Arial, Tahoma, sans-seri;Times New Roman"/>
          <w:color w:val="626262"/>
          <w:sz w:val="21"/>
        </w:rPr>
      </w:pP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Najvećim brojem poena (129.75 od mogućih 144) ocenjen je projekat pod nazivom: „Mapa rizika od korupcije u sektoru bezbednosti Srbije“, koji je podnelo udruženje „Beogradski centar za bezbednosnu politiku“.</w:t>
      </w:r>
    </w:p>
    <w:p>
      <w:pPr>
        <w:pStyle w:val="Textbody1"/>
        <w:widowControl/>
        <w:spacing w:before="0" w:after="225"/>
        <w:jc w:val="both"/>
        <w:rPr>
          <w:rFonts w:ascii="Times, Arial, Tahoma, sans-seri;Times New Roman" w:hAnsi="Times, Arial, Tahoma, sans-seri;Times New Roman" w:cs="Times, Arial, Tahoma, sans-seri;Times New Roman"/>
          <w:color w:val="626262"/>
          <w:sz w:val="21"/>
        </w:rPr>
      </w:pP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Za realizaciju projekta „Mapa rizika od korupcije u sektoru bezbednosti Srbije“ dodelјeno je 1,999,390.00 dinara predviđenih budžetom projekta, radi sprovođenja planiranih aktivnosti.</w:t>
      </w:r>
    </w:p>
    <w:p>
      <w:pPr>
        <w:pStyle w:val="Textbody1"/>
        <w:widowControl/>
        <w:spacing w:before="0" w:after="0"/>
        <w:jc w:val="both"/>
        <w:rPr>
          <w:lang w:val="ru-RU"/>
        </w:rPr>
      </w:pPr>
      <w:hyperlink r:id="rId2">
        <w:r>
          <w:rPr>
            <w:rStyle w:val="InternetLink1"/>
            <w:rFonts w:cs="Times, Arial, Tahoma, sans-seri;Times New Roman" w:ascii="Times, Arial, Tahoma, sans-seri;Times New Roman" w:hAnsi="Times, Arial, Tahoma, sans-seri;Times New Roman"/>
            <w:color w:val="800000"/>
            <w:sz w:val="21"/>
            <w:lang w:val="ru-RU"/>
          </w:rPr>
          <w:t>Пројекат</w:t>
        </w:r>
      </w:hyperlink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 </w:t>
      </w: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и</w:t>
      </w: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 </w:t>
      </w:r>
      <w:hyperlink r:id="rId3">
        <w:r>
          <w:rPr>
            <w:rStyle w:val="InternetLink1"/>
            <w:rFonts w:cs="Times, Arial, Tahoma, sans-seri;Times New Roman" w:ascii="Times, Arial, Tahoma, sans-seri;Times New Roman" w:hAnsi="Times, Arial, Tahoma, sans-seri;Times New Roman"/>
            <w:color w:val="800000"/>
            <w:sz w:val="21"/>
            <w:lang w:val="ru-RU"/>
          </w:rPr>
          <w:t>буџет</w:t>
        </w:r>
      </w:hyperlink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 </w:t>
      </w: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можете наћи овде.</w:t>
      </w:r>
    </w:p>
    <w:p>
      <w:pPr>
        <w:pStyle w:val="Textbody1"/>
        <w:widowControl/>
        <w:spacing w:before="0" w:after="0"/>
        <w:rPr>
          <w:lang w:val="ru-RU"/>
        </w:rPr>
      </w:pPr>
      <w:hyperlink r:id="rId4">
        <w:r>
          <w:rPr>
            <w:rStyle w:val="InternetLink1"/>
            <w:rFonts w:cs="Times, Arial, Tahoma, sans-seri;Times New Roman" w:ascii="Times, Arial, Tahoma, sans-seri;Times New Roman" w:hAnsi="Times, Arial, Tahoma, sans-seri;Times New Roman"/>
            <w:color w:val="800000"/>
            <w:sz w:val="21"/>
            <w:lang w:val="ru-RU"/>
          </w:rPr>
          <w:t>Резултати конкурса</w:t>
        </w:r>
      </w:hyperlink>
    </w:p>
    <w:p>
      <w:pPr>
        <w:pStyle w:val="Heading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spacing w:before="0" w:after="0"/>
        <w:rPr>
          <w:lang w:val="ru-RU"/>
        </w:rPr>
      </w:pPr>
      <w:r>
        <w:rPr>
          <w:rStyle w:val="StrongEmphasis"/>
          <w:rFonts w:cs="Times, Arial, Tahoma, sans-seri;Times New Roman" w:ascii="Times, Arial, Tahoma, sans-seri;Times New Roman" w:hAnsi="Times, Arial, Tahoma, sans-seri;Times New Roman"/>
          <w:b/>
          <w:color w:val="161922"/>
          <w:sz w:val="52"/>
          <w:lang w:val="ru-RU"/>
        </w:rPr>
        <w:t>Резултати конкурса за подршку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StrongEmphasis"/>
          <w:rFonts w:cs="inherit;Times New Roman" w:ascii="inherit;Times New Roman" w:hAnsi="inherit;Times New Roman"/>
          <w:color w:val="626262"/>
          <w:sz w:val="21"/>
          <w:lang w:val="ru-RU"/>
        </w:rPr>
        <w:t>РЕЗУЛТАТИ КОНКУРСА</w:t>
        <w:br/>
        <w:t>ЗА ПОДРШКУ ПРОЈЕКТИМА ОРГАНИЗАЦИЈА ЦИВИЛНОГ ДРУШТВА</w:t>
        <w:br/>
        <w:t>УСМЕРЕНИМ НА ЈАЧАЊЕ КАПАЦИТЕТА ДРУШТВА У</w:t>
        <w:br/>
        <w:t>БОРБИ ПРОТИВ КОРУПЦИЈЕ</w:t>
      </w:r>
    </w:p>
    <w:p>
      <w:pPr>
        <w:pStyle w:val="Textbody1"/>
        <w:widowControl/>
        <w:spacing w:before="0" w:after="225"/>
        <w:rPr>
          <w:color w:val="626262"/>
          <w:lang w:val="ru-RU"/>
        </w:rPr>
      </w:pPr>
      <w:r>
        <w:rPr>
          <w:color w:val="626262"/>
        </w:rPr>
        <w:t> </w:t>
      </w:r>
    </w:p>
    <w:p>
      <w:pPr>
        <w:pStyle w:val="Textbody1"/>
        <w:widowControl/>
        <w:spacing w:before="0" w:after="225"/>
        <w:jc w:val="both"/>
        <w:rPr>
          <w:rFonts w:ascii="Times, Arial, Tahoma, sans-seri;Times New Roman" w:hAnsi="Times, Arial, Tahoma, sans-seri;Times New Roman" w:cs="Times, Arial, Tahoma, sans-seri;Times New Roman"/>
          <w:color w:val="626262"/>
          <w:sz w:val="21"/>
          <w:lang w:val="ru-RU"/>
        </w:rPr>
      </w:pP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Након истека рока, у коме Агенцији није поднета ниједна жалба на бодовну ранг-листу коју је утврдила конкурсна комисија у поступку оцењивања поднетих предлога пројеката организација цивилног друштва усмереним на јачање капацитета друштва у борби против корупције, проглашен је победник конкурса објављеног 5. септембра 2011. године.</w:t>
      </w:r>
    </w:p>
    <w:p>
      <w:pPr>
        <w:pStyle w:val="Textbody1"/>
        <w:widowControl/>
        <w:spacing w:before="0" w:after="225"/>
        <w:jc w:val="both"/>
        <w:rPr>
          <w:rFonts w:ascii="Times, Arial, Tahoma, sans-seri;Times New Roman" w:hAnsi="Times, Arial, Tahoma, sans-seri;Times New Roman" w:cs="Times, Arial, Tahoma, sans-seri;Times New Roman"/>
          <w:color w:val="626262"/>
          <w:sz w:val="21"/>
          <w:lang w:val="ru-RU"/>
        </w:rPr>
      </w:pP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Највећим бројем поена (129.75 од могућих 144) оцењен је пројекат под називом: „Мапа ризика од корупције у сектору безбедности Србије“, који је поднело удружење „Београдски центар за безбедносну политику“.</w:t>
      </w:r>
    </w:p>
    <w:p>
      <w:pPr>
        <w:pStyle w:val="Textbody1"/>
        <w:widowControl/>
        <w:spacing w:before="0" w:after="225"/>
        <w:jc w:val="both"/>
        <w:rPr>
          <w:rFonts w:ascii="Times, Arial, Tahoma, sans-seri;Times New Roman" w:hAnsi="Times, Arial, Tahoma, sans-seri;Times New Roman" w:cs="Times, Arial, Tahoma, sans-seri;Times New Roman"/>
          <w:color w:val="626262"/>
          <w:sz w:val="21"/>
          <w:lang w:val="ru-RU"/>
        </w:rPr>
      </w:pP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За реализацију пројекта „Мапа ризика од корупције у сектору безбедности Србије“ додељено је 1,999,390.00 динара предвиђених буџетом пројекта, ради спровођења планираних активности.</w:t>
      </w:r>
    </w:p>
    <w:p>
      <w:pPr>
        <w:pStyle w:val="Textbody1"/>
        <w:widowControl/>
        <w:spacing w:before="0" w:after="0"/>
        <w:jc w:val="both"/>
        <w:rPr>
          <w:lang w:val="ru-RU"/>
        </w:rPr>
      </w:pPr>
      <w:hyperlink r:id="rId5">
        <w:r>
          <w:rPr>
            <w:rStyle w:val="InternetLink1"/>
            <w:rFonts w:cs="Times, Arial, Tahoma, sans-seri;Times New Roman" w:ascii="Times, Arial, Tahoma, sans-seri;Times New Roman" w:hAnsi="Times, Arial, Tahoma, sans-seri;Times New Roman"/>
            <w:color w:val="800000"/>
            <w:sz w:val="21"/>
            <w:lang w:val="ru-RU"/>
          </w:rPr>
          <w:t>Пројекат</w:t>
        </w:r>
      </w:hyperlink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 </w:t>
      </w: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и</w:t>
      </w: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 </w:t>
      </w:r>
      <w:hyperlink r:id="rId6">
        <w:r>
          <w:rPr>
            <w:rStyle w:val="InternetLink1"/>
            <w:rFonts w:cs="Times, Arial, Tahoma, sans-seri;Times New Roman" w:ascii="Times, Arial, Tahoma, sans-seri;Times New Roman" w:hAnsi="Times, Arial, Tahoma, sans-seri;Times New Roman"/>
            <w:color w:val="800000"/>
            <w:sz w:val="21"/>
            <w:lang w:val="ru-RU"/>
          </w:rPr>
          <w:t>буџет</w:t>
        </w:r>
      </w:hyperlink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</w:rPr>
        <w:t> </w:t>
      </w:r>
      <w:r>
        <w:rPr>
          <w:rFonts w:cs="Times, Arial, Tahoma, sans-seri;Times New Roman" w:ascii="Times, Arial, Tahoma, sans-seri;Times New Roman" w:hAnsi="Times, Arial, Tahoma, sans-seri;Times New Roman"/>
          <w:color w:val="626262"/>
          <w:sz w:val="21"/>
          <w:lang w:val="ru-RU"/>
        </w:rPr>
        <w:t>можете наћи овде.</w:t>
      </w:r>
    </w:p>
    <w:p>
      <w:pPr>
        <w:pStyle w:val="Textbody1"/>
        <w:widowControl/>
        <w:spacing w:before="0" w:after="0"/>
        <w:rPr/>
      </w:pPr>
      <w:hyperlink r:id="rId7">
        <w:r>
          <w:rPr>
            <w:rStyle w:val="InternetLink1"/>
            <w:rFonts w:cs="Times, Arial, Tahoma, sans-seri;Times New Roman" w:ascii="Times, Arial, Tahoma, sans-seri;Times New Roman" w:hAnsi="Times, Arial, Tahoma, sans-seri;Times New Roman"/>
            <w:color w:val="800000"/>
            <w:sz w:val="21"/>
          </w:rPr>
          <w:t>Резултати конкурса</w:t>
        </w:r>
      </w:hyperlink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inheri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rs/wp-content/uploads/2012/03/Predlog_projekta_-_BCBP.pdf" TargetMode="External"/><Relationship Id="rId3" Type="http://schemas.openxmlformats.org/officeDocument/2006/relationships/hyperlink" Target="http://www.acas.rs/wp-content/uploads/2012/03/Budzet_projekta_-_BCBP.pdf" TargetMode="External"/><Relationship Id="rId4" Type="http://schemas.openxmlformats.org/officeDocument/2006/relationships/hyperlink" Target="http://www.acas.rs/wp-content/uploads/2012/03/Rezultati_konkursa_OCD.pdf" TargetMode="External"/><Relationship Id="rId5" Type="http://schemas.openxmlformats.org/officeDocument/2006/relationships/hyperlink" Target="http://www.acas.rs/wp-content/uploads/2012/03/Predlog_projekta_-_BCBP.pdf" TargetMode="External"/><Relationship Id="rId6" Type="http://schemas.openxmlformats.org/officeDocument/2006/relationships/hyperlink" Target="http://www.acas.rs/wp-content/uploads/2012/03/Budzet_projekta_-_BCBP.pdf" TargetMode="External"/><Relationship Id="rId7" Type="http://schemas.openxmlformats.org/officeDocument/2006/relationships/hyperlink" Target="http://www.acas.rs/wp-content/uploads/2012/03/Rezultati_konkursa_OCD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48:00Z</dcterms:created>
  <dc:creator>Vuk Bratusa</dc:creator>
  <dc:description/>
  <dc:language>en-US</dc:language>
  <cp:lastModifiedBy>Корисник</cp:lastModifiedBy>
  <dcterms:modified xsi:type="dcterms:W3CDTF">2023-02-17T01:48:00Z</dcterms:modified>
  <cp:revision>2</cp:revision>
  <dc:subject/>
  <dc:title/>
</cp:coreProperties>
</file>